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Ordenanza Nº 54/04 referida a la reglamentación de la actividad de recolección de helecho en nuestro partido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dicha Ordenanza establece que será el Departamento Ejecutivo quien deba decomisar y comercializar la mercader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su Artículo 6º estipula que es el Departamento Deliberativo quien designa la entidad de bien público que se verá beneficiada con el decomiso de dicha mercaderí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41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Modifícase el Artículo 6º de la Ordenanza Nº 54/04, el que quedará re –</w:t>
      </w:r>
    </w:p>
    <w:p>
      <w:pPr>
        <w:pStyle w:val="Normal"/>
        <w:spacing w:lineRule="auto" w:line="360"/>
        <w:jc w:val="both"/>
        <w:rPr/>
      </w:pPr>
      <w:r>
        <w:rPr/>
        <w:t>--------------------  dactado de la siguiente form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RTICULO 6.-</w:t>
      </w:r>
      <w:r>
        <w:rPr/>
        <w:t xml:space="preserve">  El incumplimiento de lo estipulado en la presente Ordenanza será san-</w:t>
      </w:r>
    </w:p>
    <w:p>
      <w:pPr>
        <w:pStyle w:val="Normal"/>
        <w:spacing w:lineRule="auto" w:line="360"/>
        <w:jc w:val="both"/>
        <w:rPr/>
      </w:pPr>
      <w:r>
        <w:rPr/>
        <w:t>----------------------  cionado con el decomiso de la mercadería, aún cuando se contare con la autorización del propietario del establecimiento donde se llevó a cabo la actividad, siendo la misma entregada a una Institución de Bien Público designada por el Honorable Concejo Deliberante para posterior comercialización</w:t>
      </w:r>
      <w:r>
        <w:rPr>
          <w:b/>
          <w:bCs/>
        </w:rPr>
        <w:t>”.</w:t>
      </w:r>
      <w:r>
        <w:rPr/>
        <w:t>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Desígnase al Hogar de Ancianos “La Merced” y a la Sociedad de Protec-</w:t>
      </w:r>
    </w:p>
    <w:p>
      <w:pPr>
        <w:pStyle w:val="Normal"/>
        <w:spacing w:lineRule="auto" w:line="360"/>
        <w:jc w:val="both"/>
        <w:rPr/>
      </w:pPr>
      <w:r>
        <w:rPr/>
        <w:t>--------------------  ción a la Infancia como entidades beneficiarias, según lo establecido en la Ordenanza Nº 54/04 en su Artículo 6º.----------------------------------------------------------------</w:t>
      </w: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n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13:00Z</dcterms:created>
  <dc:creator>WinuE</dc:creator>
  <dc:description/>
  <dc:language>en-US</dc:language>
  <cp:lastModifiedBy>RAUL</cp:lastModifiedBy>
  <dcterms:modified xsi:type="dcterms:W3CDTF">2007-07-10T14:13:00Z</dcterms:modified>
  <cp:revision>2</cp:revision>
  <dc:subject/>
  <dc:title>               </dc:title>
</cp:coreProperties>
</file>